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481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351-88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3 июня 2025 г.   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6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** </w:t>
      </w:r>
      <w:r>
        <w:rPr>
          <w:spacing w:val="5"/>
          <w:sz w:val="28"/>
          <w:szCs w:val="28"/>
        </w:rPr>
        <w:t xml:space="preserve">являясь </w:t>
      </w:r>
      <w:r>
        <w:rPr>
          <w:sz w:val="28"/>
          <w:szCs w:val="28"/>
        </w:rPr>
        <w:t>директором Общество с ограниченной ответственностью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в ***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>628449, ХМАО-Югра, Тюменская область, Сургутский район, ***, не исполнил, установленную пунктом 3 статьи 93 Налогового Кодекса Российской Федерации обязанность по своевременному представлению истребованных документов согласно требования № 2871-12 от 04.10.2024 г. Срок представления документов – 08.11.2024 г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** о совершении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ответственность за которое предусмотрена ст. 15.6 Кодекса Российской Федерации об административных правонарушениях, уведомлением от ***, требованием № *** г.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6 Кодекса Российской Федерации об административных правонарушениях - </w:t>
      </w:r>
      <w:r>
        <w:rPr>
          <w:color w:val="22272F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6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15.6 Кодекса Российской Федерации об административных правонарушениях, </w:t>
      </w:r>
      <w:r>
        <w:rPr>
          <w:color w:val="22272F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 xml:space="preserve"> - </w:t>
      </w:r>
      <w:r>
        <w:rPr>
          <w:color w:val="22272F"/>
          <w:sz w:val="28"/>
          <w:szCs w:val="28"/>
          <w:shd w:fill="FFFFFF" w:val="clear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- ***, признать виновным в совершении административного правонарушения, предусмотренного ст. 15.6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812515161, наименование платежа 05-0481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